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ATERING RIDER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 meal: preferably hot meal, sandwiches etc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 0,5l bottles of non-carbonated water for stage and backstag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f agreed upon, please provide a mixture of soft and alcoholic drinks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TAGE PLOT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60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Impact" w:hAnsi="Impact" w:cs="Impact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3:00Z</dcterms:created>
  <dc:creator>masta</dc:creator>
  <dc:description/>
  <dc:language>en-US</dc:language>
  <cp:lastModifiedBy>OLO</cp:lastModifiedBy>
  <cp:lastPrinted>2011-06-10T01:39:00Z</cp:lastPrinted>
  <dcterms:modified xsi:type="dcterms:W3CDTF">2014-05-06T12:45:00Z</dcterms:modified>
  <cp:revision>3</cp:revision>
  <dc:subject/>
  <dc:title>technical rider &amp; stage plan</dc:title>
</cp:coreProperties>
</file>