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ui c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ner and lounch (if we stay hole day), dinner or lounch if we stay half of a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: everything is ok (fish, meat, pasta, rice, soup, pizza, vegetable, fruits)  except vegan food and hot spicy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ks: Natural water, beer, coca cola, apple jiu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31:00Z</dcterms:created>
  <dc:creator>robi</dc:creator>
  <dc:description/>
  <cp:keywords/>
  <dc:language>en-US</dc:language>
  <cp:lastModifiedBy>toni</cp:lastModifiedBy>
  <dcterms:modified xsi:type="dcterms:W3CDTF">2016-02-27T08:36:00Z</dcterms:modified>
  <cp:revision>3</cp:revision>
  <dc:subject/>
  <dc:title/>
</cp:coreProperties>
</file>