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Chui tech rider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Input List: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 xml:space="preserve">CH.    Input    Instrument           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.        Kick             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2.        Snare                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3.        Tom                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4.        Hi-Hat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5.        Floor Tom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6.        OH Left               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7.        OH Right        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8.        Sampling Pad 1 Left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9.        Sampling Pad 1 Right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0.       Sampling Pad 2 Left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 xml:space="preserve">11.       Sampling Pad 2 Right (D.I.Box) 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0.       Saxophone (D.I. Box)                       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1.       Key 1 L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2.       Key 1 R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3.       Key 2 L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4.       Key 2 R (D.I. Box)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5.       Speech Mic</w:t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16.       Saxophone Mic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Monitors output: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/>
        <w:br/>
        <w:t xml:space="preserve">3 monitors with 3 separate groups 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 xml:space="preserve">Desk: </w:t>
      </w:r>
    </w:p>
    <w:p>
      <w:pPr>
        <w:pStyle w:val="Normal"/>
        <w:rPr/>
      </w:pPr>
      <w:r>
        <w:rPr/>
        <w:br/>
      </w:r>
      <w:r>
        <w:rPr>
          <w:rFonts w:cs="Consolas" w:ascii="Consolas" w:hAnsi="Consolas"/>
          <w:color w:val="000000"/>
          <w:sz w:val="18"/>
          <w:szCs w:val="18"/>
        </w:rPr>
        <w:t>Analog mixer if possible, min 16 ch, 6 aux sends, 2 x parametric EQ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Drums: standard set: Kick + Snare + Tom + Flor Tom + Hi – Hat + 3 stands for cymbals and drum chair.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18"/>
          <w:szCs w:val="18"/>
        </w:rPr>
        <w:t>Keyboards: Korg Stage Vintage SV-1 electric piano, Korg Microkorg vocoder synthesizer.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Two keyboards stands and piano chair.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One smal table (approximatley 70cm x 70cm)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Power sockets 220 V - 12 imputs.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Stage size minimum 4m x 3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7:00Z</dcterms:created>
  <dc:creator>robi</dc:creator>
  <dc:description/>
  <cp:keywords/>
  <dc:language>en-US</dc:language>
  <cp:lastModifiedBy>toni</cp:lastModifiedBy>
  <dcterms:modified xsi:type="dcterms:W3CDTF">2016-02-27T08:51:00Z</dcterms:modified>
  <cp:revision>3</cp:revision>
  <dc:subject/>
  <dc:title/>
</cp:coreProperties>
</file>