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-447675</wp:posOffset>
            </wp:positionV>
            <wp:extent cx="3617595" cy="3616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atering Ride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tty straight forwar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Water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Access to good foo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anks! - Anomic So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6:59Z</dcterms:created>
  <dc:creator/>
  <dc:description/>
  <dc:language>en-US</dc:language>
  <cp:lastModifiedBy/>
  <dcterms:modified xsi:type="dcterms:W3CDTF">2015-03-24T15:14:00Z</dcterms:modified>
  <cp:revision>2</cp:revision>
  <dc:subject/>
  <dc:title/>
</cp:coreProperties>
</file>